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годний утренник «Проделки Ли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дети: девочки-Елочки, Снеги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взрослые: Ведущая, Снегурочка, Лиса, Дед Моро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парами заходят в зал. Выстраиваются полукругом вокруг 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Здравствуй, ёлочка густа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пришла к нам в детский са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с нами весели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радовать ребя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рикнем весело и звон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Здравствуй, здравству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а ел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 Новым годом, С Новым годо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песней, ёлкой, хороводо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бусами, хлопушками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ыми игрушк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ак красиво в нашем зал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гостей сюда позва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елится весь народ –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встречаем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чень весело сегодн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сня дружная, звен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Haша ёлочка родна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жигай свои ог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Наша елка всем на див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тройна и вели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ядем тихо и посмотри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нее издал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лшебная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й, ребята, тише, тише, что за звон чудесный слыш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й снежинок шелестит, к нам Снегурочка спеш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входит 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Здравствуйте, мои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м я зимний шлю при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зрослым и детиш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пам, мамам, бабушка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вчонкам и мальчиш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праздник к вам спеш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ялась опозд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ребята приглаш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нашей елкой поигр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Ел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. Слышите? На нашей елке зазвенели вдруг иголки </w:t>
      </w:r>
      <w:r>
        <w:rPr>
          <w:rFonts w:cs="Times New Roman" w:ascii="Times New Roman" w:hAnsi="Times New Roman"/>
          <w:i/>
          <w:sz w:val="28"/>
          <w:szCs w:val="28"/>
        </w:rPr>
        <w:t>(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звенят они, чтобы мы зажгли ог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сим елочку зажечь свои огонь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ем: </w:t>
      </w:r>
      <w:r>
        <w:rPr>
          <w:rFonts w:cs="Times New Roman" w:ascii="Times New Roman" w:hAnsi="Times New Roman"/>
          <w:b/>
          <w:sz w:val="28"/>
          <w:szCs w:val="28"/>
        </w:rPr>
        <w:t>Хлопай, хлопай, говор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у-ка, елочка, го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очка зажи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 Если топнем мы сейч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гоньки погаснут в ра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топают, елка гас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 Наша елка крепко сп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гоньками не гор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в ладоши хлопать буд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шу елочку разбуд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лопай, хлопай, говор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ша елочка, го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очка зажиг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замечательный наря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лочка одела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й порадовать ребя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захоте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Мы тебя нарядн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й кружок возьм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 тебя весел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сенку с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Кто-то к нам опять иде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ою песенку по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заходит Лис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. Так, так, так! Красо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ижу ёлку! Чудеса! (</w:t>
      </w:r>
      <w:r>
        <w:rPr>
          <w:rFonts w:cs="Times New Roman" w:ascii="Times New Roman" w:hAnsi="Times New Roman"/>
          <w:i/>
          <w:sz w:val="28"/>
          <w:szCs w:val="28"/>
        </w:rPr>
        <w:t>принюхив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подвёл меня мой ню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арков чувствую я д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Ребятки, посмотрите, а кто это к нам в гости пожало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Лиси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. Да! Она самая Лиса! (</w:t>
      </w:r>
      <w:r>
        <w:rPr>
          <w:rFonts w:cs="Times New Roman" w:ascii="Times New Roman" w:hAnsi="Times New Roman"/>
          <w:i/>
          <w:sz w:val="28"/>
          <w:szCs w:val="28"/>
        </w:rPr>
        <w:t>воображ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вам спешила, как могл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вам новость принес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д Мороз вас в лес зовё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встретить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Знаем мы тебя ли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ваешь очень ты хит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чему же в Нов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д Мороз сам не при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. У него так много де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прийти к вам не сум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Ты, Лисица, не хитриш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нам правду говор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. Что вы врать мне не к чем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вам правду говор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ижу, собралось много здесь гостей!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взрослы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много маленьких детей!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сидят, Дед Мороза ж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меня и не зо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Ты, Лисичка не серди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учше нам всем улыбни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брались мы здесь сег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б встретить праздник новогод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. Вот так всегда: как Новый год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ждут, что Дед Мороз придё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Хочу, чтоб с нынешнего дн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ёлку украшали, а ме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 Лису все наряж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круг весело пляс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Хочет рыжая лис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ть на празднике цари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должны ей все служ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 ёлку позабы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/>
          <w:sz w:val="28"/>
          <w:szCs w:val="28"/>
        </w:rPr>
        <w:t>(рассерженная)</w:t>
      </w:r>
      <w:r>
        <w:rPr>
          <w:rFonts w:cs="Times New Roman" w:ascii="Times New Roman" w:hAnsi="Times New Roman"/>
          <w:sz w:val="28"/>
          <w:szCs w:val="28"/>
        </w:rPr>
        <w:t xml:space="preserve">. Я главнее всех на све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не знали это,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го вам не прощ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 сейчас я проуч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ьму и все огонёчки с вашей ёлочки в мешок попря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у меня в лесу самая красивая ёлка! </w:t>
      </w:r>
      <w:r>
        <w:rPr>
          <w:rFonts w:cs="Times New Roman" w:ascii="Times New Roman" w:hAnsi="Times New Roman"/>
          <w:i/>
          <w:sz w:val="28"/>
          <w:szCs w:val="28"/>
        </w:rPr>
        <w:t>(подходит к ёл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у-ка, милые, быстро в мешок! </w:t>
      </w:r>
      <w:r>
        <w:rPr>
          <w:rFonts w:cs="Times New Roman" w:ascii="Times New Roman" w:hAnsi="Times New Roman"/>
          <w:i/>
          <w:sz w:val="28"/>
          <w:szCs w:val="28"/>
        </w:rPr>
        <w:t>(елка гас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Ах ты, проказница – Лис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медленно верни огонёчки на елоч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. Вот ещё! И не подума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Лиса, вот Дедушка Мороз прид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бе, конечно, попа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.  Что? Я – лисичка, я хитра, все тропинки зам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дорожки, все пути, вас Морозу не най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Лиса смеется и убе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Что же мы будем делать? Как нам огоньки вернуть и Деда Мороза найти? Нужно нам отправляться в лес на поиски Деда Моро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В саночки скорей сад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лес отправимся быстрей </w:t>
      </w:r>
      <w:r>
        <w:rPr>
          <w:rFonts w:cs="Times New Roman" w:ascii="Times New Roman" w:hAnsi="Times New Roman"/>
          <w:i/>
          <w:sz w:val="28"/>
          <w:szCs w:val="28"/>
        </w:rPr>
        <w:t>(дети встают по кругу пар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уселись дети в сан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к помчимся веселей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рный танец «Сан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сле танца все дети 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т и кончилась дорог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, а снега-то как мног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попали в зимний ле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тихо и красиво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елочки стоят зеленые, пуши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еточках блестит иней серебрист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ел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Мы маленькие ёло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шистые хвоин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рые иголоч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лёненькие сп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Тихо падает снеж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крится, серебрит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ложится ёлоч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линные рес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Ёлочки зелёны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ашенье лес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латьицах наряд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то бы принц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Ёлочка душис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знает весь наро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пахнет смолкой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ит, Новый Г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е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Посмотрите - ка вы д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негири сидят на вет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я рада видеть вас, здесь вы были мног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ы знаете в лесу, и медведя, и л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нас перехитрила, огонёчки утащ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ом пушистым замела она пу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Дед Мороз нас не смог най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м, птички, помог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дорогу у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Снег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негирь</w:t>
      </w:r>
      <w:r>
        <w:rPr>
          <w:rFonts w:cs="Times New Roman" w:ascii="Times New Roman" w:hAnsi="Times New Roman"/>
          <w:sz w:val="28"/>
          <w:szCs w:val="28"/>
        </w:rPr>
        <w:t>. Все мы птички-снегир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вета утренней за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в морозы прилета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деревья украш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негирь</w:t>
      </w:r>
      <w:r>
        <w:rPr>
          <w:rFonts w:cs="Times New Roman" w:ascii="Times New Roman" w:hAnsi="Times New Roman"/>
          <w:sz w:val="28"/>
          <w:szCs w:val="28"/>
        </w:rPr>
        <w:t xml:space="preserve">. Сидят на ветках снегир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ияем словно фона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 красивый, яркий цвет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то солнышка пр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Снегирь</w:t>
      </w:r>
      <w:r>
        <w:rPr>
          <w:rFonts w:cs="Times New Roman" w:ascii="Times New Roman" w:hAnsi="Times New Roman"/>
          <w:sz w:val="28"/>
          <w:szCs w:val="28"/>
        </w:rPr>
        <w:t xml:space="preserve">. Мы на веточках резвим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кого мы не боим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жно, весело живё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танцуем, и по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ги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ири улетают на сту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Ребята, Снегири все дорожки расчистили, пора и Деду Морозу появиться. А давайте все вместе позовем Деда Мороза, крикнем громко, дружно: «Дед Мороз»! Он нас услышит и быстрее нас найд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али слышится голос Деда Мороз: «Ау-ау, к вам уже иду-ид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Здравствуйте детиш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ышал, вы меня иск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ел я к вам лесной дорог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м намело сугробов мно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негири мне помогли все дорожки разм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елка! Как красива, как нарядна и строй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кажите, почему же, без огней стоит он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Дедушка Мороз! Беда! Лиса приходила сю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а нас перехитрила, огонёчки утащ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х, проказница-плутовка! Да она видно забыла, что Дед Мороз волшеб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скажу волшебные слова и верну огонёчки на ёлоч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«колдует», идет вокруг 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Ёлка, ёлка, ёлочка, зелёная игол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жгись огнями разными, зелёными и крас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з, два, три – елочка го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ка зажи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нова елочка свер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сни петь всех приглаш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У меня для Вас, ребята, есть чудесная игра. Будете со мной иг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с Дедом Мороз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А  лису надо проучить, будет знать, как портить детям праздник! (</w:t>
      </w:r>
      <w:r>
        <w:rPr>
          <w:rFonts w:cs="Times New Roman" w:ascii="Times New Roman" w:hAnsi="Times New Roman"/>
          <w:i/>
          <w:sz w:val="28"/>
          <w:szCs w:val="28"/>
        </w:rPr>
        <w:t>Стучит посох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, вьюги, закружите, лису скорей к нам приведите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Шум вьюги. В зал вбегает и кружится Ли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Ой-ой-ой! Дед Мороз, прости, прости, меня больше не круж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х ты, хитрая плутовка, обманула всех ты ловко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детишкам ты верни и прощение прос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. Возвращаю, возвращаю, быть хорошей обещаю</w:t>
      </w:r>
      <w:r>
        <w:rPr>
          <w:rFonts w:cs="Times New Roman" w:ascii="Times New Roman" w:hAnsi="Times New Roman"/>
          <w:i/>
          <w:sz w:val="28"/>
          <w:szCs w:val="28"/>
        </w:rPr>
        <w:t>! (открывает свой мешок, а там снеж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чего не понимаю! Что случилось с огоньками, замёрзли что - ли? </w:t>
      </w:r>
      <w:r>
        <w:rPr>
          <w:rFonts w:cs="Times New Roman" w:ascii="Times New Roman" w:hAnsi="Times New Roman"/>
          <w:i/>
          <w:sz w:val="28"/>
          <w:szCs w:val="28"/>
        </w:rPr>
        <w:t>(пробует на вкус)</w:t>
      </w:r>
      <w:r>
        <w:rPr>
          <w:rFonts w:cs="Times New Roman" w:ascii="Times New Roman" w:hAnsi="Times New Roman"/>
          <w:sz w:val="28"/>
          <w:szCs w:val="28"/>
        </w:rPr>
        <w:t>. Ой - ой, все зубы заморозила! Противные огоньки, они в снежки преврат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Вот и поделом тебе, Лисонь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. Стыдно! Простите меня, ребятк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сти меня, ёл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жется, я поняла, плохо я себя ве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прошу меня прост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уду с вами я др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. Ну, что ребята, простим Лис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. Я со всеми помирила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чень сильно изменила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готова вновь игр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ребяток забавл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гра для детвор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ые ша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Снеж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Приятно детям в Новый го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дить у ёлки хорово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итать стихи, резви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грать и весели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всё ж приятней, что скрыв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арки Деда пол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х, ребята, вот бе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терял мешок ведь 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ла вьюга, снег кружи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подарки урони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ничего, ничего не зря же я волшеб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волшебный шн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з труда найдет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дочку, забро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 слов скажу хороших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нужно, упа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ужно, мне най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Мороз вынимает блестящий длинный шнурок, раскручивает его, как рыболовную леску, приговарив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, шнурок ви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олшебный, зол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линяйся, удлиняй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ешок найти старай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абрасывает в открытую дверь, затем медленно тянет к себе, приговаривая: «кажется, есть…», «поймал…». Вытягивает на середину зала валенок /поварешку, сердится, глядя на шн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Ты чего, шнурок-проказн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шутить решил на праздн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-ка, снова поле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ольше с дедом не ш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д Мороз опять закидывает шнур, читая «заклина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, шнурок ви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олшебный, зол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линяйся, удлиняй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ешок найти стара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тянет его медленно к себе, приговаривая: «уже что-то потяжелее…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i/>
          <w:sz w:val="28"/>
          <w:szCs w:val="28"/>
        </w:rPr>
        <w:t xml:space="preserve">(глядя на шнур). </w:t>
      </w:r>
      <w:r>
        <w:rPr>
          <w:rFonts w:cs="Times New Roman" w:ascii="Times New Roman" w:hAnsi="Times New Roman"/>
          <w:sz w:val="28"/>
          <w:szCs w:val="28"/>
        </w:rPr>
        <w:t>Ну, теперь ты молодец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подарки, наконе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ча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Всем подарки я вручи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го не позабы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вый год встречают др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, и мал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уже прощаться 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ляем от ду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, Снегурочка, Лиса уходят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9:00Z</dcterms:created>
  <dc:creator>Дарья</dc:creator>
  <dc:description/>
  <cp:keywords/>
  <dc:language>en-US</dc:language>
  <cp:lastModifiedBy>Пользователь</cp:lastModifiedBy>
  <dcterms:modified xsi:type="dcterms:W3CDTF">2019-11-13T03:12:00Z</dcterms:modified>
  <cp:revision>4</cp:revision>
  <dc:subject/>
  <dc:title/>
</cp:coreProperties>
</file>