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е казенное дошколь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тский сад №57 «Чебурашка» комбинированного ви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рода Новосибирск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6"/>
          <w:lang w:eastAsia="ru-RU"/>
        </w:rPr>
        <w:t>Методическая разработка музыкального руководит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6"/>
          <w:lang w:eastAsia="ru-RU"/>
        </w:rPr>
        <w:t>для детей старшего дошкольного возра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(практический опыт для музыкальных руководителей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36"/>
          <w:lang w:eastAsia="ru-RU"/>
        </w:rPr>
        <w:t>«Детям о Чайковском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Шатохина Е.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зыкальный руководител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шей квалификационной катего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 2021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ве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лайд 2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Реалии сегодняшней жизни диктуют необходимость формирования разносторонней личности ребёнка – инициативной, самостоятельной, творческой, обладающей навыками взаимодействия с социумом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Слайд 3.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дной из задач современных стандартов дошкольного образования является объединение обучения и воспитания в целостный процесс на основе духовно-нравственных и социокультурных ценностей общества. Привлечение внимания детей-дошкольников к значимым событиям и датам в жизни страны, приобщение к ценностям и истокам культуры - непростая задача.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Слайд 4.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оциологические опросы показывают, что классическая музыка, народные традиции, история родного края - темы, которые нечасто услышишь в современных семьях, мало кто из родителей уделяет этому внимание в процессе воспитания детей, отдавая приоритет воспитания и образования педагогам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Слайд 5.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данной методической разработке представлены интегрированные виды и формы взаимодействия с детьми, умело сочетая традиционные и инновационные подходы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Музыкально занятие «Детям о Чайковском» рассчитано на группу детей с разным уровнем речевого развития (от детей с общим недоразвитием речи  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III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уровня,  до детей с успешным речевым развитием) старшего дошкольного возраста 6-7 лет. Содержание занятия предполагает слушание и интерпретацию доступной для понимания дошкольников музыки Петра Ильича Чайковского, коммуникативное взаимодействие с педагогами и сверстниками, умение распределять роли и обязанности, умение регулировать действия в соответствии с замыслом. Таким образом, имеется возможность интегрировать навыки детей из различных областей, заявленных в концепции ФГОС дошкольного образования– речевой, социально-коммуникативной, музыкально-эстетической, познавательной. Одновременно решаются задачи образовательной и воспитательной направл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лайд 6.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szCs w:val="32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Цель методической разработки: </w:t>
      </w:r>
      <w:r>
        <w:rPr>
          <w:rFonts w:cs="Times New Roman" w:ascii="Times New Roman" w:hAnsi="Times New Roman"/>
          <w:sz w:val="32"/>
          <w:szCs w:val="32"/>
          <w:lang w:eastAsia="ru-RU"/>
        </w:rPr>
        <w:t>приобщение детей старшего дошкольного возраста к творчеству П. И. Чайковског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Образовательны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32"/>
          <w:szCs w:val="32"/>
          <w:lang w:eastAsia="ru-RU"/>
        </w:rPr>
        <w:t></w:t>
      </w:r>
      <w:r>
        <w:rPr>
          <w:rFonts w:cs="Times New Roman" w:ascii="Times New Roman" w:hAnsi="Times New Roman"/>
          <w:sz w:val="32"/>
          <w:szCs w:val="32"/>
          <w:lang w:eastAsia="ru-RU"/>
        </w:rPr>
        <w:t>формировать представления о творчестве П. И. Чайковског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32"/>
          <w:szCs w:val="32"/>
          <w:lang w:eastAsia="ru-RU"/>
        </w:rPr>
        <w:t></w:t>
      </w:r>
      <w:r>
        <w:rPr>
          <w:rFonts w:cs="Times New Roman" w:ascii="Times New Roman" w:hAnsi="Times New Roman"/>
          <w:sz w:val="32"/>
          <w:szCs w:val="32"/>
          <w:lang w:eastAsia="ru-RU"/>
        </w:rPr>
        <w:t>учить воспринимать классическую музыку образн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32"/>
          <w:szCs w:val="32"/>
          <w:lang w:eastAsia="ru-RU"/>
        </w:rPr>
        <w:t></w:t>
      </w:r>
      <w:r>
        <w:rPr>
          <w:rFonts w:cs="Times New Roman" w:ascii="Times New Roman" w:hAnsi="Times New Roman"/>
          <w:sz w:val="32"/>
          <w:szCs w:val="32"/>
          <w:lang w:eastAsia="ru-RU"/>
        </w:rPr>
        <w:t>обогащать речь детей путём актуализации импрессивно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ктивизации экспрессивного слова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Воспитательны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32"/>
          <w:szCs w:val="32"/>
          <w:lang w:eastAsia="ru-RU"/>
        </w:rPr>
        <w:t></w:t>
      </w:r>
      <w:r>
        <w:rPr>
          <w:rFonts w:cs="Times New Roman" w:ascii="Times New Roman" w:hAnsi="Times New Roman"/>
          <w:sz w:val="32"/>
          <w:szCs w:val="32"/>
          <w:lang w:eastAsia="ru-RU"/>
        </w:rPr>
        <w:t>прививать интерес к произведениям П.И.Чайковского, вызы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эмоциональный отклик на его музык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азвивать ценностно-смысловое восприятие и понимание произведений искус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Symbol" w:ascii="Symbol" w:hAnsi="Symbol"/>
          <w:sz w:val="32"/>
          <w:szCs w:val="32"/>
          <w:lang w:eastAsia="ru-RU"/>
        </w:rPr>
        <w:t></w:t>
      </w:r>
      <w:r>
        <w:rPr>
          <w:rFonts w:cs="Times New Roman" w:ascii="Times New Roman" w:hAnsi="Times New Roman"/>
          <w:sz w:val="32"/>
          <w:szCs w:val="32"/>
          <w:lang w:eastAsia="ru-RU"/>
        </w:rPr>
        <w:t>воспитывать инициативность, самостоя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Развивающ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32"/>
          <w:szCs w:val="32"/>
          <w:lang w:eastAsia="ru-RU"/>
        </w:rPr>
        <w:t></w:t>
      </w:r>
      <w:r>
        <w:rPr>
          <w:rFonts w:cs="Times New Roman" w:ascii="Times New Roman" w:hAnsi="Times New Roman"/>
          <w:sz w:val="32"/>
          <w:szCs w:val="32"/>
          <w:lang w:eastAsia="ru-RU"/>
        </w:rPr>
        <w:t>развивать связную речь, музыкальный и речевой слу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остранственное восприят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32"/>
          <w:szCs w:val="32"/>
          <w:lang w:eastAsia="ru-RU"/>
        </w:rPr>
        <w:t></w:t>
      </w:r>
      <w:r>
        <w:rPr>
          <w:rFonts w:cs="Times New Roman" w:ascii="Times New Roman" w:hAnsi="Times New Roman"/>
          <w:sz w:val="32"/>
          <w:szCs w:val="32"/>
          <w:lang w:eastAsia="ru-RU"/>
        </w:rPr>
        <w:t>повышать двигательную активность на занятии в музыкально-ритмических движе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both"/>
        <w:textAlignment w:val="top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center"/>
        <w:textAlignment w:val="top"/>
        <w:outlineLvl w:val="5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center"/>
        <w:textAlignment w:val="top"/>
        <w:outlineLvl w:val="5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105" w:right="105" w:firstLine="400"/>
        <w:jc w:val="center"/>
        <w:textAlignment w:val="top"/>
        <w:outlineLvl w:val="5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- Далее вашему вниманию я представляю практику проведения методической разрабо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Уверена, что хорошее настроение нам поможет сохранить волшебная музыка, ваши отзывчивые сердца и умные головы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Сегодня я пригласила вас на встречу с творчеством великого русского композитора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лайд 7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ы узнали его?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- Да, это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Петр Ильич Чайковский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Имя этого великого композитора известно все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Задаю детям вопрос: «Вспомните, к</w:t>
      </w:r>
      <w:r>
        <w:rPr>
          <w:rFonts w:cs="Times New Roman" w:ascii="Times New Roman" w:hAnsi="Times New Roman"/>
          <w:sz w:val="32"/>
          <w:szCs w:val="32"/>
          <w:lang w:eastAsia="ru-RU"/>
        </w:rPr>
        <w:t>акие музыкальные произведения П.И.Чайковского мы слушали?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( «Времена года», «Вальс цветов»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Совершенно верно, и сегодня мы продолжим знакомиться с его творче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У Петра Ильича Чайковского был любимый племянник, Володя Давыдов, по прозвищу Боб. Ему был посвящен "Детский альбом"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лайд 8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, заполненный милыми сердцу, необычайно забавными и занятными пьесами. Это маленькие музыкальные картинки, которые рассказывают о жизни детей, которые жили очень давно, когда еще не было ни электричества, ни радио, ни телевизоров, ни телефонов. Ездили не на машинах, а в каретах, и мальчики играли не с машинками, а с деревянными лошадками на колесиках, но девочкам, также как и сейчас, дарили красивые куклы в длинных бальных платья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Бом, бом, бом, бом!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ткрывается альб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е простой, а музыкальный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очиненный для ребят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Много, много лет наза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textAlignment w:val="top"/>
        <w:outlineLvl w:val="5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вучит пьеса «Сладкая греза» Чайк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textAlignment w:val="top"/>
        <w:outlineLvl w:val="5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textAlignment w:val="top"/>
        <w:outlineLvl w:val="5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Слайд 9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ихо, тихо сядем рядом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textAlignment w:val="top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ходит музыка в наш дом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textAlignment w:val="top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удивительном наряде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textAlignment w:val="top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зноцветном, расписном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textAlignment w:val="top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раздвинутся вдруг стены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textAlignment w:val="top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я земля видна вокруг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textAlignment w:val="top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лещут волны речки пенно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textAlignment w:val="top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утко дремлют лес и 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textAlignment w:val="top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даль бегут степные тропк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textAlignment w:val="top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ают в дымке голубо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textAlignment w:val="top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то музыка тороп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textAlignment w:val="top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зовет нас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Это пьеса называется «Сладкая греза». Как вы думаете, почему такое название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Дети высказывают свои предполож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од мелодию этого музыкального произведения хочется сесть возле камина или окна и мечтать, мечтать, мечтать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лайд 10. Загадка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Они в коробочке лежат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textAlignment w:val="top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о если их достать-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textAlignment w:val="top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остроятся за рядом ряд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textAlignment w:val="top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ойдут маршироват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textAlignment w:val="top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И каждый с новеньким ружьем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textAlignment w:val="top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охожи словно братик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textAlignment w:val="top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то скажет, как мы их зовем?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Дети отвечают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Деревянные солдатики!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лайд 1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К новому году Володе подарили большую красивую коробку, в которой лежали деревянные солдатики. А вот и о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textAlignment w:val="top"/>
        <w:outlineLvl w:val="5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вучит "Марш деревянных солдатиков" Чайк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textAlignment w:val="top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 мальчикам, предлагаю промаршировать под музыку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textAlignment w:val="top"/>
        <w:outlineLvl w:val="5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лайд 12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У Володи есть сестра. Мама подарила ей новую куклу. Она очень обрадовалась чудесному подарку и весело закружилась со своей новой кукл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textAlignment w:val="top"/>
        <w:outlineLvl w:val="5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вучит «Новая кукла» Чайк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 для девочек я приготовила куклы, с которыми они и закружатся в танц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textAlignment w:val="top"/>
        <w:outlineLvl w:val="5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Мы в сказку заглянем сейчас на мгновень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Хочу загадать вам загадку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то это такой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то страшный над лес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Летает с метлой?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(Дети отвечают «Баба-Яга»)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Слайд 13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textAlignment w:val="top"/>
        <w:outlineLvl w:val="5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вучит пьеса "Баба-Яга" Чайк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" w:right="105" w:firstLine="400"/>
        <w:textAlignment w:val="top"/>
        <w:outlineLvl w:val="5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ос крючком, зубы торчком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А в волосах ветер свище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уда несется старая? На какие злые дела?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Детям задаю вопросы: «Какой Баба-Яга изображена в пьесе?»; «Какой инструмент звучит на протяжении всего произведения?»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Далее предлагаю детям взять в руки клавесы и воспроизвести ритм пьесы «Баба-Яга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лайд 14. Звучит "Песня жаворонка" Чайк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а солнце темный лес зардел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долине пар белеет тонкий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И песню раннюю запе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лазури жаворонок звонк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н голосисто, с вышины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оет, на солнышке сверка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"Весна пришла к нам молода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Я здесь пою приход весны!"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(Дети поют песню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«Идет весна»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узыка Герчик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лайд 15. Звучит пьеса "Камаринская" Чайк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И от грусти, и от ску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Могут вылечить нас всех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зорных мелодий звук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есни, пляски, шутки, сме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Золотой волшебной рыбкой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Могут песней - полусказк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ас, шутя развесели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И веселой русской пляск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хороводе закружи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у-ка парни, ну девицы!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ам ли в танце не кружиться!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се танцуют до упад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ляшут сердце и душ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Больно пляска хороша!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(Дети танцуют танец по выбору музыкального руководителя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Слайд 16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Бом, бом, бом, бом!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Закрывается альб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е простой, а музыкальный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очиненный для ребят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Много, много лет наза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Сегодня мы прослушали только несколько пьес из музыкального «Детского альбома». Всего этих пьес 24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(Детям задаю вопросы: «Ребята, вам понравилось слушать произведения Петра Ильича Чайковского?»; «А какая пьеса, вам больше всего запомнилась?»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лайд 17. (рисунки детей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Я предлагаю вам, свои впечатления или понравившуюся пьесу изобразить в рисунках, которые вы нарисуете дома, вместе с родителя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5" w:hanging="0"/>
        <w:textAlignment w:val="top"/>
        <w:outlineLvl w:val="5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На этом наша прекрасная встреча подошла к концу, до сви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Дети покидают з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Слайд 18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Знакомство с произведениями великих композиторов имеет огромное воспитательное воздействие на становление нравственной и духовной составляющей внутреннего мира ребенка через обогащение чувственного опыта и развитие эмоциональной сферы личности. </w:t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45" w:after="45"/>
      <w:ind w:left="105" w:right="105" w:hanging="0"/>
      <w:jc w:val="center"/>
      <w:outlineLvl w:val="5"/>
    </w:pPr>
    <w:rPr>
      <w:rFonts w:ascii="Arial" w:hAnsi="Arial" w:eastAsia="Times New Roman" w:cs="Arial"/>
      <w:b/>
      <w:bCs/>
      <w:sz w:val="17"/>
      <w:szCs w:val="1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eastAsia="Times New Roman" w:cs="Arial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9:00Z</dcterms:created>
  <dc:creator>admin</dc:creator>
  <dc:description/>
  <cp:keywords/>
  <dc:language>en-US</dc:language>
  <cp:lastModifiedBy>Пользователь</cp:lastModifiedBy>
  <cp:lastPrinted>2021-10-13T13:57:00Z</cp:lastPrinted>
  <dcterms:modified xsi:type="dcterms:W3CDTF">2021-10-14T05:15:00Z</dcterms:modified>
  <cp:revision>35</cp:revision>
  <dc:subject/>
  <dc:title/>
</cp:coreProperties>
</file>