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before="0" w:after="0"/>
        <w:jc w:val="center"/>
        <w:rPr>
          <w:rFonts w:ascii="Times New Roman" w:hAnsi="Times New Roman" w:eastAsia="Calibri" w:cs="Times New Roman"/>
          <w:bCs w:val="false"/>
          <w:color w:val="000000"/>
          <w:sz w:val="32"/>
          <w:szCs w:val="36"/>
          <w:lang w:val="ru-RU" w:eastAsia="ru-RU"/>
        </w:rPr>
      </w:pPr>
      <w:r>
        <w:rPr>
          <w:rFonts w:eastAsia="Calibri" w:cs="Times New Roman" w:ascii="Times New Roman" w:hAnsi="Times New Roman"/>
          <w:bCs w:val="false"/>
          <w:color w:val="000000"/>
          <w:sz w:val="32"/>
          <w:szCs w:val="36"/>
          <w:lang w:val="ru-RU" w:eastAsia="ru-RU"/>
        </w:rPr>
        <w:t xml:space="preserve">Сценарий поздравления сотрудников детского сада </w:t>
      </w:r>
    </w:p>
    <w:p>
      <w:pPr>
        <w:pStyle w:val="Heading2"/>
        <w:keepNext w:val="false"/>
        <w:keepLines w:val="false"/>
        <w:spacing w:before="0" w:after="0"/>
        <w:jc w:val="center"/>
        <w:rPr>
          <w:rFonts w:ascii="Times New Roman" w:hAnsi="Times New Roman" w:eastAsia="Calibri" w:cs="Times New Roman"/>
          <w:bCs w:val="false"/>
          <w:color w:val="000000"/>
          <w:sz w:val="32"/>
          <w:szCs w:val="36"/>
          <w:lang w:val="ru-RU" w:eastAsia="ru-RU"/>
        </w:rPr>
      </w:pPr>
      <w:r>
        <w:rPr>
          <w:rFonts w:eastAsia="Calibri" w:cs="Times New Roman" w:ascii="Times New Roman" w:hAnsi="Times New Roman"/>
          <w:bCs w:val="false"/>
          <w:color w:val="000000"/>
          <w:sz w:val="32"/>
          <w:szCs w:val="36"/>
          <w:lang w:val="ru-RU" w:eastAsia="ru-RU"/>
        </w:rPr>
        <w:t>ко Дню дошкольного работник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трудники в качестве зрителей сидят в зал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ждый поздравительный номер исполняет одна группа дет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вучит музыка. Выходит ведущ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вучит заставка «С днем воспитател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Каждый год в сентябре мы отмечае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нь работников дошко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И сегодня мы с нашими ребятами от всей души хотим поздравить всех сотрудников нашего детского сада с эти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аздник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погоду, через годы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посильный труд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я благосклонности природы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етсад работники ид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ой несут добро, заботу детям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ния, и теплоту.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ские вопросы все ответят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до вечера присмотрят на «посту».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ботают</w:t>
      </w:r>
      <w:r>
        <w:rPr>
          <w:rFonts w:cs="Times New Roman" w:ascii="Times New Roman" w:hAnsi="Times New Roman"/>
          <w:sz w:val="28"/>
          <w:szCs w:val="28"/>
        </w:rPr>
        <w:t>, не требуя отдачи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, забывают о семье.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ой платой будет память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ная нами о себ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ыка «Детский сад» (на мотив «Гномики») Входят дети старшей групп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3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! Красивое слово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чень звонко и гордо звучи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шим праздником сегодн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вора вас поздравить спеши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ми вам нелегко – это знае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не слушаем вас иног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Но сегодня мы все обещаем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расстраивать вас никогд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м:</w:t>
      </w:r>
      <w:r>
        <w:rPr>
          <w:rFonts w:cs="Times New Roman" w:ascii="Times New Roman" w:hAnsi="Times New Roman"/>
          <w:sz w:val="28"/>
          <w:szCs w:val="28"/>
        </w:rPr>
        <w:t xml:space="preserve"> Поздравляем! Поздравляем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сню вам мы посвящаем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есня «Детский сад» (на мотив Гномики) сборник Л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32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Есть много разных профессий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    Особенность в каждой своя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    Но нет благородней, чудесней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    Чем та, где работаю 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Песня «Воспитатели -» поет муз.ру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 любимый детский са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В нём глазки детские блест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И они сегодня сами 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анцуют перед в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>Танец «Огоньки» с листочками дети средней группы «Ручеек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 у нас дружный, веселы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лантов? У нас их не счест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бки - Ежки, Снегурки, Мальвин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такие в саду тоже е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ют, парят, и клумбы сажаю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ят, белят, уют создаю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как классно в саду все живут!</w:t>
      </w:r>
    </w:p>
    <w:p>
      <w:pPr>
        <w:pStyle w:val="Style15"/>
        <w:ind w:firstLine="1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нимание на экран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экране демонстрируются слайды из жизни детского сада (субботники, праздники, педсоветы, любые интересные момент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се живое на планете тянется к светлому, доброму, ласковому. Так и дети. Они любят тех, кто проявляет к ним заботу, внимание, тепло. Именно поэтому малыши спешат к нам в наш детский сад, где встречаете их вы – любящие, добрые, внимательные, терпеливые. И для нас это лучшая наград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есня «Детский сад» средняя группа «Семицветик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ш любимый детский сад «Россинкою» зовётся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тям он всегда здесь рад, славно всем живё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ходят дети подготовительной групп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м мы разные праздники,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праздник у ва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рали мы в зале сотрудников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дружно приветствуем ва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кто приучает к порядк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то дверь открывает нам в мир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то делает с нами зарядк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кормит и лечит задир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нами поёт и танцует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, и моет полы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поздравляем все дружно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ю поём от душ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Отличное настроени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душою всегда молод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работой своею горды! </w:t>
        <w:br/>
        <w:t xml:space="preserve">                   Горды тем, что любят нас де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 заботу, добро и уют, </w:t>
        <w:br/>
        <w:t xml:space="preserve">                   Не хотят покидать стены э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охотно сюда вновь идут!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ас с Днем дошкольного работник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«Воспитатель+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sectPr>
      <w:type w:val="nextPage"/>
      <w:pgSz w:w="11906" w:h="16838"/>
      <w:pgMar w:left="896" w:right="896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Calibri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01:00Z</dcterms:created>
  <dc:creator>Ирина</dc:creator>
  <dc:description/>
  <cp:keywords/>
  <dc:language>en-US</dc:language>
  <cp:lastModifiedBy>Пользователь</cp:lastModifiedBy>
  <cp:lastPrinted>2023-09-08T10:16:00Z</cp:lastPrinted>
  <dcterms:modified xsi:type="dcterms:W3CDTF">2025-09-10T03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70A60483342C8BAE1F75FF9476A41</vt:lpwstr>
  </property>
  <property fmtid="{D5CDD505-2E9C-101B-9397-08002B2CF9AE}" pid="3" name="KSOProductBuildVer">
    <vt:lpwstr>1049-11.2.0.11537</vt:lpwstr>
  </property>
</Properties>
</file>