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lang w:val="ru-RU" w:eastAsia="ru-RU"/>
        </w:rPr>
        <w:t>Уважаемые родители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4415</wp:posOffset>
            </wp:positionH>
            <wp:positionV relativeFrom="paragraph">
              <wp:posOffset>95250</wp:posOffset>
            </wp:positionV>
            <wp:extent cx="3110865" cy="2199005"/>
            <wp:effectExtent l="0" t="0" r="0" b="0"/>
            <wp:wrapSquare wrapText="bothSides"/>
            <wp:docPr id="1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lang w:val="ru-RU" w:eastAsia="ru-RU"/>
        </w:rPr>
        <w:t>15 мая – Международный День семьи.</w:t>
      </w:r>
    </w:p>
    <w:p>
      <w:pPr>
        <w:pStyle w:val="Normal"/>
        <w:spacing w:lineRule="auto" w:line="240" w:before="0" w:after="0"/>
        <w:ind w:left="1287" w:right="4540" w:hanging="12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val="ru-RU"/>
        </w:rPr>
        <w:t xml:space="preserve">В семейном кругу мы с вами растем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val="ru-RU"/>
        </w:rPr>
        <w:t xml:space="preserve">Основа основ – родительский дом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val="ru-RU"/>
        </w:rPr>
        <w:t xml:space="preserve">В семейном кругу все корни твои,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val="ru-RU"/>
        </w:rPr>
        <w:t xml:space="preserve">И в жизнь ты входишь из семьи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val="ru-RU"/>
        </w:rPr>
        <w:t xml:space="preserve">В семейном кругу мы жизнь создаем. Основа основ – родительский дом. </w:t>
      </w:r>
    </w:p>
    <w:p>
      <w:pPr>
        <w:pStyle w:val="Normal"/>
        <w:spacing w:lineRule="auto" w:line="240" w:before="0" w:after="0"/>
        <w:ind w:left="19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-4" w:firstLine="69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каждой семье свой рецепт счастья и свое виденье того, какими должны быть правильные семейные отношения и воспитание.  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чень важно, чтобы уже в   раннем возрасте рядом с ребенком оказался взрослый, который смог бы раскрыть перед ним красоту музыки, дать возможность ее прочувствовать. </w:t>
      </w:r>
    </w:p>
    <w:p>
      <w:pPr>
        <w:pStyle w:val="Normal"/>
        <w:spacing w:lineRule="auto" w:line="240" w:before="0" w:after="0"/>
        <w:ind w:left="-15" w:right="-4" w:firstLine="69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Музыкальное развит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казывает ничем не заменимое воздействие на общее развитие   малыша: формируется   эмоциональная сфера, совершенствуется мышление, ребенок становится чутким к красоте  искусства и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/>
        </w:rPr>
        <w:t>1. Расскажите детям о вашей сем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то самый старший (младший) в семь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то ты папе, маме, бабушке, сестре (брату)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 бабушка для меня кто (бабушка — это ваша мама)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то кому сестра (брат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/>
        </w:rPr>
        <w:t>2. Послушайте песню "Моя семья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Е.Курячего в исполнении М.Мельник, можно выучить слова и спеть ее всей семь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ru-RU" w:eastAsia="ru-RU"/>
          </w:rPr>
          <w:t>https://www.youtube.com/watch?v=yx3-7z1p7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етей старшего дошкольного возраста можно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/>
        </w:rPr>
        <w:t>познакомить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творчеством Олеси Емельяновой в сборнике стихов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/>
        </w:rPr>
        <w:t xml:space="preserve">«Традиционные ценности: Наша дружная семь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 выбрать стихи для заучивания наизусть.</w:t>
      </w:r>
      <w:r>
        <w:rPr>
          <w:rFonts w:eastAsia="Times New Roman" w:cs="Times New Roman"/>
          <w:color w:val="00000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ru-RU" w:eastAsia="ru-RU"/>
          </w:rPr>
          <w:t>https://www.olesya-emelyanova.ru/index-stihi-nasha_druzhnaja_semja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/>
        </w:rPr>
        <w:t>4. Нарисуйте вместе с детьми рисунок на тему «Моя семь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ети старшего дошкольного возраста могут нарисовать сюжет по своему замыслу или воспользоваться мастер-классом здес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ru-RU" w:eastAsia="ru-RU"/>
          </w:rPr>
          <w:t>https://www.youtube.com/watch?v=58lYl1gr49Q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 детьми младшего дошкольного возраста можно сделать аппликацию или нарисовать рисунок, используя ваше творческое воплощение или воспользоваться мастер - классом здесь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lang w:val="ru-RU" w:eastAsia="ru-RU"/>
          </w:rPr>
          <w:t>https://xn--j1ahfl.xn--p1ai/library/master_klass_dlya_roditelej_i_detej_doshkolnogo_203617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 w:eastAsia="ru-RU"/>
        </w:rPr>
        <w:t>5. Устройте вечер семейных и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спомните игры из своего детства и научите играть в н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Для каждого из вас этот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val="ru-RU" w:eastAsia="ru-RU"/>
        </w:rPr>
        <w:t>День семьи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может стать праздником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В этот день вместе с детьми вы можете сделать:</w:t>
      </w:r>
    </w:p>
    <w:p>
      <w:pPr>
        <w:pStyle w:val="Normal"/>
        <w:spacing w:lineRule="auto" w:line="240" w:before="0" w:after="0"/>
        <w:ind w:left="15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  <w:lang w:val="ru-RU" w:eastAsia="ru-RU"/>
        </w:rPr>
        <w:t>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мку для семейного портрета</w:t>
      </w:r>
    </w:p>
    <w:p>
      <w:pPr>
        <w:pStyle w:val="Normal"/>
        <w:spacing w:lineRule="auto" w:line="240" w:before="0" w:after="0"/>
        <w:ind w:left="15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  <w:lang w:val="ru-RU" w:eastAsia="ru-RU"/>
        </w:rPr>
        <w:t>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Герб своей семьи</w:t>
      </w:r>
    </w:p>
    <w:p>
      <w:pPr>
        <w:pStyle w:val="Normal"/>
        <w:spacing w:lineRule="auto" w:line="240" w:before="0" w:after="0"/>
        <w:ind w:left="15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  <w:lang w:val="ru-RU" w:eastAsia="ru-RU"/>
        </w:rPr>
        <w:t>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одословное древо семьи</w:t>
      </w:r>
    </w:p>
    <w:p>
      <w:pPr>
        <w:pStyle w:val="Normal"/>
        <w:spacing w:lineRule="auto" w:line="240" w:before="0" w:after="0"/>
        <w:ind w:left="15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  <w:lang w:val="ru-RU" w:eastAsia="ru-RU"/>
        </w:rPr>
        <w:t>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иготовить вместе с ребенком праздничный стол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Неоценимое приобретение для вашей семьи — знание своих корней - родословное древо. Вам предстоит вспомнить, как зовут ваших прабабушек, прадедушек, а также других родственников, только тогда ваше «Древо семьи» получится красивым, ветвистым, и его можно будет поместить в рамку и повесить дома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lang w:val="ru-RU" w:eastAsia="ru-RU"/>
        </w:rPr>
        <w:t>Общайтесь, фантазируйте, дерзайте, творите вместе с детьми и пусть радость от совместного творчества и общения наполняет ваш дом светом любви, мира и добр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        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70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22860</wp:posOffset>
            </wp:positionV>
            <wp:extent cx="2630805" cy="1929765"/>
            <wp:effectExtent l="0" t="0" r="0" b="0"/>
            <wp:wrapSquare wrapText="bothSides"/>
            <wp:docPr id="2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 xml:space="preserve">Семья-это слово нам многое скажет. </w:t>
      </w:r>
    </w:p>
    <w:p>
      <w:pPr>
        <w:pStyle w:val="Normal"/>
        <w:spacing w:lineRule="auto" w:line="240" w:before="0" w:after="0"/>
        <w:ind w:left="2372" w:right="2193" w:hanging="192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 xml:space="preserve">Семья нам с рожденья в путь жизни покажет. </w:t>
      </w:r>
    </w:p>
    <w:p>
      <w:pPr>
        <w:pStyle w:val="Normal"/>
        <w:spacing w:lineRule="auto" w:line="240" w:before="0" w:after="0"/>
        <w:ind w:left="2372" w:right="2193" w:hanging="192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 xml:space="preserve">И каждый, какой бы с ней не был момент, Волшебней, роднее моментов и нет. </w:t>
      </w:r>
    </w:p>
    <w:p>
      <w:pPr>
        <w:pStyle w:val="Normal"/>
        <w:spacing w:lineRule="auto" w:line="240" w:before="0" w:after="0"/>
        <w:ind w:left="2372" w:right="2193" w:hanging="192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 xml:space="preserve">Семья с нами рядом всегда и везде, </w:t>
      </w:r>
    </w:p>
    <w:p>
      <w:pPr>
        <w:pStyle w:val="Normal"/>
        <w:spacing w:lineRule="auto" w:line="240" w:before="0" w:after="0"/>
        <w:ind w:left="2372" w:right="2193" w:hanging="19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 xml:space="preserve">Она много значит в каждой судьбе. </w:t>
      </w:r>
    </w:p>
    <w:p>
      <w:pPr>
        <w:pStyle w:val="Normal"/>
        <w:spacing w:lineRule="auto" w:line="240" w:before="0" w:after="0"/>
        <w:ind w:left="625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тохина Елена Николаевна, музыкальный руководител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ей квалификационной категории МКДОУ д/с №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сылка на материа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disk.yandex.ru/i/bQw_eC_rf_Tx3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Новосибирск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993" w:right="84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yx3-7z1p7Ls" TargetMode="External"/><Relationship Id="rId4" Type="http://schemas.openxmlformats.org/officeDocument/2006/relationships/hyperlink" Target="https://www.olesya-emelyanova.ru/index-stihi-nasha_druzhnaja_semja.html" TargetMode="External"/><Relationship Id="rId5" Type="http://schemas.openxmlformats.org/officeDocument/2006/relationships/hyperlink" Target="https://www.youtube.com/watch?v=58lYl1gr49Q" TargetMode="External"/><Relationship Id="rId6" Type="http://schemas.openxmlformats.org/officeDocument/2006/relationships/hyperlink" Target="https://xn--j1ahfl.xn--p1ai/library/master_klass_dlya_roditelej_i_detej_doshkolnogo_203617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disk.yandex.ru/i/bQw_eC_rf_Tx3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6:00Z</dcterms:created>
  <dc:creator>ольга</dc:creator>
  <dc:description/>
  <cp:keywords/>
  <dc:language>en-US</dc:language>
  <cp:lastModifiedBy>Пользователь</cp:lastModifiedBy>
  <dcterms:modified xsi:type="dcterms:W3CDTF">2021-04-21T07:37:00Z</dcterms:modified>
  <cp:revision>4</cp:revision>
  <dc:subject/>
  <dc:title/>
</cp:coreProperties>
</file>