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вогодний сценарий-2019г. «Щелкунчик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i/>
          <w:sz w:val="28"/>
          <w:szCs w:val="28"/>
        </w:rPr>
        <w:t>Действующие лица: Ведущий, Маша, Оле-Лукойе, Дед Мороз; дети-снежинки, мыши, солдатики, Щелкунчик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Открывает Новый год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казочные двери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ходит в этот за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в сказку вери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аходит в этот до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дружит с песне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зимний праздник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его чудесней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й зал блестит сегодня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ет множеством огне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ровод наш новогодни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ет приветливо дете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.гр. Вход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гот.гр. Вход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Ах, Новый год , удивительный бал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друзей ты на праздник собрал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все смеются, танцуют, пою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чудеса впереди еще жду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целый год на праздник собиралась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еленая красавица лесов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том тихонько в этом зале наряжалась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вот теперь наряд ее готов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ты к нам ёлка ветвистая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елёная, чуть серебристая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шла, вся мерцая снежинками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зрачными, тонкими льдинкам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Ёлочка-ёлка, красавица наша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д как не виделись мы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ется, ты ещё ярче и краш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ала с прошедшей зимы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сверкает, всё искритс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дто в сказке, будто снится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пляшет и поёт –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ь на то и Новый год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! С Новым годом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колько радости у всех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усть звучат сегодня всюд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сни, музыка и сме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, танцы, шутки и смех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здник собрал в этом зале нас всех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ги на месте не могут стоять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вайте  же  будем сейчас танцевать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г, ребята, становитесь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танцу музыка зовет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епче за руки беритесь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инаем хоровод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.гр. Хоровод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гот.гр. Хоровод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дятся на мест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Осыпает Новый год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емлю чудесам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от и сказка у ворот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Ждет уж встречи с нам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ю я один секрет, рассказать вам или нет?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но хлопайте в ладоши, повторяйте хором счет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дна из старых сказок в этом зале оживет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но скажем: «Раз, два, три – сказка в гости к нам приди!»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color w:val="000000"/>
          <w:sz w:val="28"/>
          <w:szCs w:val="28"/>
        </w:rPr>
        <w:t>Ст.гр.  «Танец снежинок - кружево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гот.гр. «Танец Снежных бабочек»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sz w:val="28"/>
          <w:szCs w:val="28"/>
        </w:rPr>
        <w:t>Раздаётся чихание, появляется Оле-Лукой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8"/>
          <w:szCs w:val="28"/>
        </w:rPr>
        <w:t xml:space="preserve">Оле-Лукойе: </w:t>
      </w:r>
      <w:r>
        <w:rPr>
          <w:sz w:val="28"/>
          <w:szCs w:val="28"/>
        </w:rPr>
        <w:t>Здравствуйте, ребята.  Сидя в камине я что-то услышал про сказки. Но ведь никто не знает столько сказок, сколько их знает  Оле-Лукойе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У меня есть зонтик.  Зонтик этот не простой, а волшебный.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 xml:space="preserve">. Открываю зонт цветной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вращаю пред собой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несут вас сны чудесны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ямо в страны неизвестные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 страны елочных чудес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  волшебный сказочный дворец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эту Новогоднюю ночь вы увидите и услышите самую невероятную и чудесную историю,  которая произошла  с девочкой Машей.  Я для неё приготовил подарок! Положу его под ёлку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8"/>
          <w:szCs w:val="28"/>
        </w:rPr>
        <w:t xml:space="preserve">Уходит за елку.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ша, рассматривает игрушки на елке и коробку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ного игрушек мне подарили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</w:t>
        <w:tab/>
        <w:t xml:space="preserve"> А эту коробку еще не открыл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вает коробку, достает игрушку Щелкунчика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>Кто-то в коробке   под елкой  лежит,</w:t>
        <w:br/>
        <w:t xml:space="preserve">              У него очень добрый, приветливый вид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Это - Щелкунчик,  тебя  я  узнала! </w:t>
      </w:r>
      <w:r>
        <w:rPr>
          <w:b/>
          <w:color w:val="000000"/>
          <w:sz w:val="28"/>
          <w:szCs w:val="28"/>
        </w:rPr>
        <w:t>(садится под елку на пол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Выходит Оле-Лукойе:</w:t>
      </w:r>
      <w:r>
        <w:rPr>
          <w:color w:val="000000"/>
          <w:sz w:val="28"/>
          <w:szCs w:val="28"/>
        </w:rPr>
        <w:t xml:space="preserve"> Жили – были  король и королева.</w:t>
        <w:br/>
        <w:t xml:space="preserve">                                         Сын их был красивый, смелый.</w:t>
        <w:br/>
        <w:t xml:space="preserve">                                         И в один прекрасный день</w:t>
        <w:br/>
        <w:t xml:space="preserve">                                         Вышла неприятность всем.</w:t>
        <w:br/>
        <w:t xml:space="preserve">Наш король вдруг поссорился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оролевой Мышильдой, </w:t>
        <w:br/>
        <w:t xml:space="preserve">И тогда он приказал </w:t>
        <w:br/>
        <w:t xml:space="preserve">Изготовить мышеловки, </w:t>
        <w:br/>
        <w:t>Уничтожить всех мышей!!!</w:t>
        <w:br/>
        <w:t xml:space="preserve">                                            Но  мыши  не попались.</w:t>
        <w:br/>
        <w:t xml:space="preserve">                                            В замке лишь  одни  остались! </w:t>
        <w:br/>
        <w:t xml:space="preserve">                                            И решили отомстить </w:t>
        <w:br/>
        <w:t xml:space="preserve">                                            Принца юного сгубить.</w:t>
        <w:br/>
        <w:t>И ночью пробравшись к наследнику трона,</w:t>
        <w:br/>
        <w:t>Они колдовали  волшебной короной.</w:t>
        <w:br/>
        <w:t>Проклятье свершилось - Щелкунчик пред нами</w:t>
        <w:br/>
        <w:t>Стал деревянным, видите сам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 xml:space="preserve">Маша. </w:t>
      </w:r>
      <w:r>
        <w:rPr>
          <w:color w:val="000000"/>
          <w:sz w:val="28"/>
          <w:szCs w:val="28"/>
        </w:rPr>
        <w:t xml:space="preserve"> Щелкунчик принцем был когда – то!</w:t>
        <w:br/>
        <w:t xml:space="preserve">               И  в этом  мыши   виноваты!</w:t>
        <w:br/>
        <w:t xml:space="preserve">               Щелкунчик, что с ним будет, боже!</w:t>
        <w:br/>
        <w:t xml:space="preserve">               И кто теперь ему поможет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е-Лукойе.</w:t>
      </w:r>
      <w:r>
        <w:rPr>
          <w:color w:val="000000"/>
          <w:sz w:val="28"/>
          <w:szCs w:val="28"/>
        </w:rPr>
        <w:t xml:space="preserve"> Чтобы снова прежним принцем стать,</w:t>
        <w:br/>
        <w:t xml:space="preserve">                        Он должен непременно одержать</w:t>
        <w:br/>
        <w:t xml:space="preserve">                        Победу над  Мышильдой зло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 скорей!  Ты слышишь?</w:t>
        <w:br/>
        <w:t>Там в темноте скребутся мыши.</w:t>
        <w:br/>
        <w:t>И часов старинных бой</w:t>
        <w:br/>
        <w:t xml:space="preserve">Созывает всех на бой.  </w:t>
      </w:r>
      <w:r>
        <w:rPr>
          <w:b/>
          <w:bCs/>
          <w:color w:val="000000"/>
          <w:sz w:val="28"/>
          <w:szCs w:val="28"/>
        </w:rPr>
        <w:t>(уходят за  ёлку)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Мышильд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ышильда. </w:t>
      </w:r>
      <w:r>
        <w:rPr>
          <w:sz w:val="28"/>
          <w:szCs w:val="28"/>
        </w:rPr>
        <w:t>Что, испугались меня – королеву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вами давно расквитаться пора!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 с елки снять все украшенья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ыр развесить по углам. </w:t>
      </w:r>
      <w:r>
        <w:rPr>
          <w:i/>
          <w:sz w:val="28"/>
          <w:szCs w:val="28"/>
        </w:rPr>
        <w:t>(кладет везде сыр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те, сюда мои верные мыши,</w:t>
        <w:br/>
        <w:t>Но только, ходите, голубчики, тише.</w:t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i/>
          <w:sz w:val="28"/>
          <w:szCs w:val="28"/>
        </w:rPr>
        <w:t>Ст.гр. Танец мышей (белок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гот.гр. Танец мышей (из щелкунчика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а:</w:t>
      </w:r>
      <w:r>
        <w:rPr>
          <w:bCs/>
          <w:sz w:val="28"/>
          <w:szCs w:val="28"/>
        </w:rPr>
        <w:t xml:space="preserve"> Ой, сколько мышей, спасите нас скорей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  <w:sz w:val="28"/>
          <w:szCs w:val="28"/>
        </w:rPr>
        <w:t xml:space="preserve">Мышильда: </w:t>
      </w:r>
      <w:r>
        <w:rPr>
          <w:bCs/>
          <w:sz w:val="28"/>
          <w:szCs w:val="28"/>
        </w:rPr>
        <w:t>Мы не дадим вам  веселиться и встречать  Новый год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Вы что, позабыли, кто в замке живёт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арш. Выходят солдатик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датик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ы готовы сразу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ыполнять твои приказ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>А  Мышильду  мы найдём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Хвост ей длинный оторвём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зубов мышиных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Щелкунчика и Машу мы спасё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 бою все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руг Щелкунчик наш в беде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>Мышильда,  прочь с дороги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носи скорее ноги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i/>
          <w:sz w:val="28"/>
          <w:szCs w:val="28"/>
        </w:rPr>
        <w:t>Ст.гр. Танец солдатиков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i/>
          <w:sz w:val="28"/>
          <w:szCs w:val="28"/>
        </w:rPr>
        <w:t>Подгот.гр. Танец солдатиков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>Исполняется сцена сражения ( солдатики сражаются с Мышильдой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шильда и солдаты уходит из зал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i/>
          <w:sz w:val="28"/>
          <w:szCs w:val="28"/>
        </w:rPr>
        <w:t xml:space="preserve">Выходит Щелкунчик  с короной на  голове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  <w:sz w:val="28"/>
          <w:szCs w:val="28"/>
        </w:rPr>
        <w:t xml:space="preserve">Щелкунчик. </w:t>
      </w:r>
      <w:r>
        <w:rPr>
          <w:bCs/>
          <w:sz w:val="28"/>
          <w:szCs w:val="28"/>
        </w:rPr>
        <w:t>Мыши  сбежали, возврата им нет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Теперь я открою для вас мой секре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Развеялись чары той маски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И снова я принц в своей сказк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>Ах, Маша вам я благодарен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могли мне одолеть врага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жизнь спасл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кройте на минуточку глаза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, сейчас начнутся чудеса!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ершилось чудо в эту ночь,</w:t>
        <w:br/>
        <w:t xml:space="preserve">        Умчались все невзгоды прочь.</w:t>
        <w:br/>
        <w:t xml:space="preserve">        Пусть распахнутся шире двери,</w:t>
        <w:br/>
        <w:t xml:space="preserve">        Входите, счастье и веселье.</w:t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.гр. Танец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.гр. Танец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 xml:space="preserve">Оле-Лукойе: </w:t>
      </w:r>
      <w:r>
        <w:rPr>
          <w:sz w:val="28"/>
          <w:szCs w:val="28"/>
        </w:rPr>
        <w:t>Тише, слышите, сейчас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асы пробьют  12 раз. </w:t>
      </w:r>
      <w:r>
        <w:rPr>
          <w:b/>
          <w:sz w:val="28"/>
          <w:szCs w:val="28"/>
        </w:rPr>
        <w:t>(Бой курантов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ступает Новый год –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д Мороз сюда идет! </w:t>
      </w:r>
      <w:r>
        <w:rPr>
          <w:b/>
          <w:sz w:val="28"/>
          <w:szCs w:val="28"/>
        </w:rPr>
        <w:t>(тихо уходит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. Входит Дед Мороз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Я летел на крыльях ветр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ного тысяч километров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д замерзшими морями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д лесами и полями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спешил, ребята, к вам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им маленьким друзьям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Что за чудо наша елка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егаются глаза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урой блестят иголки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 елочка-краса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огнями не светит она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елка встрепенулась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Поглядела веселей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ребятам улыбнулась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Огоньки зажжем на ней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но вместе скажем с вами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Ёлочка, зажгись огнями!   </w:t>
      </w:r>
      <w:r>
        <w:rPr>
          <w:b/>
          <w:color w:val="000000"/>
          <w:sz w:val="28"/>
          <w:szCs w:val="28"/>
        </w:rPr>
        <w:t xml:space="preserve">(Елка не загорается)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 xml:space="preserve">Очень тихо говорите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Ну-ка, гости, помогите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Скажем громко, с полной силой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Стань же, елочка, красивой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Стань же, елочка, красивой!   </w:t>
      </w:r>
      <w:r>
        <w:rPr>
          <w:b/>
          <w:color w:val="000000"/>
          <w:sz w:val="28"/>
          <w:szCs w:val="28"/>
        </w:rPr>
        <w:t xml:space="preserve">(Елка не загорается)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 xml:space="preserve">Все же тихо, все же слабо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Нам всем вместе крикнуть надо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  “</w:t>
      </w:r>
      <w:r>
        <w:rPr>
          <w:color w:val="000000"/>
          <w:sz w:val="28"/>
          <w:szCs w:val="28"/>
        </w:rPr>
        <w:t xml:space="preserve">Раз, два, три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Чудо-елочка, гори!”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>Все.</w:t>
      </w:r>
      <w:r>
        <w:rPr>
          <w:color w:val="000000"/>
          <w:sz w:val="28"/>
          <w:szCs w:val="28"/>
        </w:rPr>
        <w:t xml:space="preserve"> «Раз, два, три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удо-елочка, гори!”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color w:val="000000"/>
          <w:sz w:val="28"/>
          <w:szCs w:val="28"/>
        </w:rPr>
        <w:t>Музыка. Огни зажигаютс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Становитесь-ка, ребята, поскорее в хоровод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сней, пляской и весельем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третим с вами Новый год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.гр. Хоровод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.гр. Хоровод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Дед Мороз. </w:t>
      </w:r>
      <w:r>
        <w:rPr>
          <w:color w:val="000000"/>
          <w:sz w:val="28"/>
          <w:szCs w:val="28"/>
        </w:rPr>
        <w:t>С вами радостно мне петь и танцеват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 теперь давайте все играть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иг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 xml:space="preserve">Дед Мороз: </w:t>
      </w:r>
      <w:r>
        <w:rPr>
          <w:color w:val="000000"/>
          <w:sz w:val="28"/>
          <w:szCs w:val="28"/>
        </w:rPr>
        <w:t xml:space="preserve">Хорошо вы все играли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чень я доволен вами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А теперь, мои друзья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здаю подарки я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у-ка, где волшебный мой мешок? (</w:t>
      </w:r>
      <w:r>
        <w:rPr>
          <w:b/>
          <w:sz w:val="28"/>
          <w:szCs w:val="28"/>
        </w:rPr>
        <w:t>Берёт мешок, открывает, а там мышь сидит конфеты ест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8"/>
          <w:szCs w:val="28"/>
        </w:rPr>
        <w:t xml:space="preserve">Дед Мороз </w:t>
      </w:r>
      <w:r>
        <w:rPr>
          <w:sz w:val="28"/>
          <w:szCs w:val="28"/>
        </w:rPr>
        <w:t>: А где подарки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8"/>
          <w:szCs w:val="28"/>
        </w:rPr>
        <w:t>Мышь.</w:t>
      </w:r>
      <w:r>
        <w:rPr>
          <w:sz w:val="28"/>
          <w:szCs w:val="28"/>
        </w:rPr>
        <w:t xml:space="preserve"> (показывая на живот): Здесь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-ка кыш отсюда, а то кошку позову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8"/>
          <w:szCs w:val="28"/>
        </w:rPr>
        <w:t>Мышь (испуганно):</w:t>
      </w:r>
      <w:r>
        <w:rPr>
          <w:sz w:val="28"/>
          <w:szCs w:val="28"/>
        </w:rPr>
        <w:t xml:space="preserve"> Не надо, не надо! </w:t>
      </w:r>
      <w:r>
        <w:rPr>
          <w:i/>
          <w:sz w:val="28"/>
          <w:szCs w:val="28"/>
        </w:rPr>
        <w:t>(Убегает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й-ай-ай! Вот напасть! Эти вредные мыши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делать? Придумал!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В мешок заброшу я дровишек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Добавлю сахар, соль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ного снега, мишуры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ок немного для красот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Скажу Волшебные слова: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нег, снег, снег! Лёд, лёд, лёд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деса под Новый год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 xml:space="preserve">( уходит за елку) </w:t>
      </w:r>
      <w:r>
        <w:rPr>
          <w:color w:val="000000"/>
          <w:sz w:val="28"/>
          <w:szCs w:val="28"/>
        </w:rPr>
        <w:t xml:space="preserve">Снежинки, помогите!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Всё в подарки превратите!»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color w:val="000000"/>
          <w:sz w:val="28"/>
          <w:szCs w:val="28"/>
        </w:rPr>
        <w:t>Ворачивается с другим мешком. Раздача подарков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357" w:right="851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4:00Z</dcterms:created>
  <dc:creator>Пользователь</dc:creator>
  <dc:description/>
  <cp:keywords/>
  <dc:language>en-US</dc:language>
  <cp:lastModifiedBy>Пользователь</cp:lastModifiedBy>
  <cp:lastPrinted>2014-12-09T21:48:00Z</cp:lastPrinted>
  <dcterms:modified xsi:type="dcterms:W3CDTF">2019-11-13T03:40:00Z</dcterms:modified>
  <cp:revision>16</cp:revision>
  <dc:subject/>
  <dc:title/>
</cp:coreProperties>
</file>