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57 комбинированного вида «Чебураш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ий район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  <w:t>«Прогулка в осенний ле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зыкально-развлекате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Шатохина Елена Николаевна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ab/>
        <w:t xml:space="preserve"> музыкальный руководитель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высшей квалификационной категории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left="1416" w:firstLine="708"/>
        <w:rPr/>
      </w:pPr>
      <w:r>
        <w:rPr/>
        <w:tab/>
        <w:t xml:space="preserve">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ого отношения к музыке, посредством организации доступной для детей видов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интерес к окружающему  звучащему миру и положительную мотивацию к обуч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: музыкально</w:t>
      </w:r>
      <w:r>
        <w:rPr>
          <w:sz w:val="28"/>
          <w:szCs w:val="28"/>
        </w:rPr>
        <w:t>-образное мышление и воображение, слуховое восприятие, ритмические нав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я о звуках окружающего нас мира;</w:t>
      </w:r>
    </w:p>
    <w:p>
      <w:pPr>
        <w:pStyle w:val="Normal"/>
        <w:numPr>
          <w:ilvl w:val="0"/>
          <w:numId w:val="1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 </w:t>
      </w:r>
      <w:r>
        <w:rPr/>
        <w:t xml:space="preserve">чуткость и чувственность к прекрасному, </w:t>
      </w:r>
    </w:p>
    <w:p>
      <w:pPr>
        <w:pStyle w:val="Normal"/>
        <w:numPr>
          <w:ilvl w:val="0"/>
          <w:numId w:val="1"/>
        </w:numPr>
        <w:ind w:left="1428" w:hanging="294"/>
        <w:rPr>
          <w:sz w:val="28"/>
          <w:szCs w:val="28"/>
        </w:rPr>
      </w:pPr>
      <w:r>
        <w:rPr>
          <w:sz w:val="28"/>
          <w:szCs w:val="28"/>
        </w:rPr>
        <w:t>Способствовать возникновению интереса к самостоятельной игров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музыкальный зал, оформлен (осенняя лесная поля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>: наглядный, слуховой, словес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Музыкальный центр; презентация; палочки-клавесы, осенние листья, разноцветные колпачки, карточки с изображением музыкальных инструментов, музыкальные инструменты: маракасы, бубны, ложки, металлофоны, трещотки; хрустальный стакан с палочкой, свистулька, кубики, расческа, пакет целлофановый, лист бумаги, металлическая тарел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од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Добрый день, ребята. Я приглашаю Вас отправится на прогулку в осенний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</w:t>
      </w:r>
      <w:r>
        <w:rPr>
          <w:b/>
          <w:i/>
          <w:sz w:val="28"/>
          <w:szCs w:val="28"/>
        </w:rPr>
        <w:t>«Полька» Ю. Слонова</w:t>
      </w:r>
      <w:r>
        <w:rPr>
          <w:i/>
          <w:sz w:val="28"/>
          <w:szCs w:val="28"/>
        </w:rPr>
        <w:t xml:space="preserve">. Дети, выполняют музыкально-ритмические упражнения (поскоки, боковой галоп, хлопк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з.рук. А сейчас мы отдохнём, посиди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Заодно послушаем, погляди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В лесу много звуков живу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Они шумят и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фрагмент записи </w:t>
      </w:r>
      <w:r>
        <w:rPr>
          <w:b/>
          <w:i/>
          <w:sz w:val="28"/>
          <w:szCs w:val="28"/>
        </w:rPr>
        <w:t>«Голоса лес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.рук. Ребята, что вы слышите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писи раздаётся барабанная дробь </w:t>
      </w:r>
      <w:r>
        <w:rPr>
          <w:b/>
          <w:i/>
          <w:sz w:val="28"/>
          <w:szCs w:val="28"/>
        </w:rPr>
        <w:t xml:space="preserve">«Белорусский марш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рук. А сейчас что вы слыш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Это барабанный бой. Его исполнить нам помогут палочки-клавесы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Исполнение ритмического упражнения </w:t>
      </w:r>
      <w:r>
        <w:rPr>
          <w:rStyle w:val="Emphasis"/>
          <w:sz w:val="28"/>
          <w:szCs w:val="28"/>
        </w:rPr>
        <w:t>Коновалова А.</w:t>
      </w:r>
      <w:r>
        <w:rPr>
          <w:sz w:val="28"/>
          <w:szCs w:val="28"/>
        </w:rPr>
        <w:br/>
        <w:t>Барабан, барабан —</w:t>
        <w:br/>
        <w:t>Ты пришёл из жарких стран.</w:t>
        <w:br/>
        <w:t>От ударов палкой тонкой</w:t>
        <w:br/>
        <w:t>Ты грохочешь дробью звонк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рабан разбудит всех,</w:t>
        <w:br/>
        <w:t>Как задорный детский смех.</w:t>
        <w:br/>
        <w:t>Он своей игрою резкой</w:t>
        <w:br/>
        <w:t>Тишину разрушит с трес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й строится отряд</w:t>
        <w:br/>
        <w:t>Потому, что каждый рад.</w:t>
        <w:br/>
        <w:t>Маршируют дети дружно.</w:t>
        <w:br/>
        <w:t>В ритм попасть им очень нуж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.рук. В ритм мы умеем попадать, предлагаю спеть и станцев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е умеем мы скуча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Петербургская кадриль»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Муз.рук.  А сейчас мы вместе с вами расскажем музыкальную сказку,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подойдите к столу и возьмите  предметы, которые нам могут понадобиться. 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-шумелка с использованием предметов социальной действительности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ял прекрасный осенний день. Ярко светило солнышко и всем посылало свои лучики </w:t>
      </w:r>
      <w:r>
        <w:rPr>
          <w:b/>
          <w:sz w:val="28"/>
          <w:szCs w:val="28"/>
        </w:rPr>
        <w:t>(хрустальный стакан с палочкой).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Весело щебетали птички </w:t>
      </w:r>
      <w:r>
        <w:rPr>
          <w:b/>
          <w:sz w:val="28"/>
          <w:szCs w:val="28"/>
        </w:rPr>
        <w:t>(свистулька)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Вдалеке им вторил дятел, его стук раздавался повсюду. </w:t>
      </w:r>
      <w:r>
        <w:rPr>
          <w:b/>
          <w:sz w:val="28"/>
          <w:szCs w:val="28"/>
        </w:rPr>
        <w:t>(куб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ему в ответ, вовсю трещали сороки, перелетая с ветки на ветку </w:t>
      </w:r>
      <w:r>
        <w:rPr>
          <w:b/>
          <w:sz w:val="28"/>
          <w:szCs w:val="28"/>
        </w:rPr>
        <w:t>(расческа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устах что-то искал, шурша листочками ёжик. </w:t>
      </w:r>
      <w:r>
        <w:rPr>
          <w:b/>
          <w:sz w:val="28"/>
          <w:szCs w:val="28"/>
        </w:rPr>
        <w:t>(пакет целлофанов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злетела большая птица. </w:t>
      </w:r>
      <w:r>
        <w:rPr>
          <w:b/>
          <w:sz w:val="28"/>
          <w:szCs w:val="28"/>
        </w:rPr>
        <w:t>(шелест бумаг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друг из кустов выскочил зайка и быстро – быстро побежал в самую чащу </w:t>
      </w:r>
      <w:r>
        <w:rPr>
          <w:b/>
          <w:sz w:val="28"/>
          <w:szCs w:val="28"/>
        </w:rPr>
        <w:t>(хлопки по колен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тут набежала тучка, и пошёл звонкий дождик </w:t>
      </w:r>
      <w:r>
        <w:rPr>
          <w:b/>
          <w:sz w:val="28"/>
          <w:szCs w:val="28"/>
        </w:rPr>
        <w:t>(металлическая тарелочка и пал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поспешили спрятаться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utee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рук. Вам понравилась сказка? Спасибо, вам за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сенней природе мы можем наблюдать разные краски. Как вы думаете, в чем эти краски прячу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осенних лист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-дидактическая игра «Колпачки»</w:t>
      </w:r>
    </w:p>
    <w:p>
      <w:pPr>
        <w:pStyle w:val="Normal"/>
        <w:rPr/>
      </w:pPr>
      <w:r>
        <w:rPr>
          <w:i/>
          <w:sz w:val="28"/>
          <w:szCs w:val="28"/>
        </w:rPr>
        <w:t>На полу разбросаны листочки (красный, жёлтый, зелёный, оранжевый). Под музыку «Полька» дети двигаются друг за другом по кругу. Музыка обрывается, дети поднимают любой понравившийся листочек. У противоположной стены стоят колпачки такого же цвета, как и листочки. Дети по цвету листочка выбирают себе такой же колпачок. Под колпачком лежат карточки с изображением музыкальных инструментов. Каждый ребёнок берёт картинку и находит себе соответствующий инстру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, дружок, скорей вставай.</w:t>
      </w:r>
    </w:p>
    <w:p>
      <w:pPr>
        <w:pStyle w:val="Normal"/>
        <w:rPr/>
      </w:pPr>
      <w:r>
        <w:rPr>
          <w:sz w:val="28"/>
          <w:szCs w:val="28"/>
        </w:rPr>
        <w:t>Другу руку по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ся мы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ём себе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уше листок воз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колпачком сое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лпачок смелее загля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струмент себе ты под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в руки вз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кестром за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елодия </w:t>
      </w:r>
      <w:r>
        <w:rPr>
          <w:b/>
          <w:i/>
          <w:sz w:val="28"/>
          <w:szCs w:val="28"/>
        </w:rPr>
        <w:t xml:space="preserve">белорусской народной песни «Савка и Гришка». </w:t>
      </w:r>
      <w:r>
        <w:rPr>
          <w:i/>
          <w:sz w:val="28"/>
          <w:szCs w:val="28"/>
        </w:rPr>
        <w:t>Дети исполняют ритм мелодии на игрушках-инструментах с нефиксированным звуком (бубны, маракасы, ложки, трещотки) и игрушках-инструментах с диатоническим звукорядом (металлофон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Муз.рук.  Мы играли, танцевали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умеем, показали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м спасибо за вниманье –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ю слушай на прощанье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лушают песню </w:t>
      </w:r>
      <w:r>
        <w:rPr>
          <w:b/>
          <w:i/>
          <w:sz w:val="28"/>
          <w:szCs w:val="28"/>
        </w:rPr>
        <w:t>«Где живёт музыка?» В. Ковалива.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з зал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4:00Z</dcterms:created>
  <dc:creator>1211</dc:creator>
  <dc:description/>
  <cp:keywords/>
  <dc:language>en-US</dc:language>
  <cp:lastModifiedBy>Пользователь</cp:lastModifiedBy>
  <cp:lastPrinted>2016-10-05T22:17:00Z</cp:lastPrinted>
  <dcterms:modified xsi:type="dcterms:W3CDTF">2019-11-01T03:02:00Z</dcterms:modified>
  <cp:revision>46</cp:revision>
  <dc:subject/>
  <dc:title>шатохина</dc:title>
</cp:coreProperties>
</file>